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/>
      </w:pPr>
      <w:r>
        <w:rPr>
          <w:b/>
          <w:sz w:val="44"/>
          <w:szCs w:val="44"/>
        </w:rPr>
        <w:t>对装备公司领导班子意见建议表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469"/>
      </w:tblGrid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征求意见内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见  建  议</w:t>
            </w:r>
          </w:p>
        </w:tc>
      </w:tr>
      <w:tr>
        <w:trPr>
          <w:trHeight w:val="341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形式主义、官僚主义、享受主义、奢靡之风方面存在的突出问题的意见建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搞好教育实践活动的意见建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领导班子工作的意见建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需要反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的情况和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逐项填写存在的问题、意见和建议，不正面评价，不留空项，不得填写“无”。</w:t>
      </w:r>
    </w:p>
    <w:p>
      <w:pPr>
        <w:pStyle w:val="Normal"/>
        <w:ind w:firstLine="6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装备公司党员领导干部意见建议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 xml:space="preserve">姓名：         </w:t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61"/>
      </w:tblGrid>
      <w:tr>
        <w:trPr>
          <w:trHeight w:val="6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征求意见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见  建  议</w:t>
            </w:r>
          </w:p>
        </w:tc>
      </w:tr>
      <w:tr>
        <w:trPr>
          <w:trHeight w:val="340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形式主义、官僚主义、享受主义、奢靡之风方面存在的突出问题的意见建议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工作方面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建议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需要反映的情况和问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逐项填写存在的问题、意见和建议，不正面评价，不留空项，不得填写“无”，此表可复制填写多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33:00Z</dcterms:created>
  <dc:creator>王雅秋</dc:creator>
  <dc:description/>
  <cp:keywords/>
  <dc:language>en-US</dc:language>
  <cp:lastModifiedBy>open</cp:lastModifiedBy>
  <dcterms:modified xsi:type="dcterms:W3CDTF">2013-08-21T01:22:00Z</dcterms:modified>
  <cp:revision>11</cp:revision>
  <dc:subject/>
  <dc:title>对集团总公司领导班子意见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